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67740</wp:posOffset>
                </wp:positionV>
                <wp:extent cx="28346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PREVERJANJE ZN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KEMIJA, 2. letnik 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.15pt;mso-wrap-distance-left:9.05pt;mso-wrap-distance-right:9.05pt;mso-wrap-distance-top:0pt;mso-wrap-distance-bottom:0pt;margin-top:-76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PREVERJANJE ZN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KEMIJA, 2. letnik 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 masni delež ogljika v pentanu in ciklobutanu. Katera spojina gori z bolj sajastim plamenom?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 molekulsko formulo. Relativna molekulska masa je 184,354. V spojini je masni delež vodika 13,31 %, ostalo je ogljik.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kemijsko reakcijo za dokaz žvepla v beljakovini jajc. Opiši sprememb!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vedemo oksidativni sežig sladkorja 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. Zapiši dokazne reakcije za dokaz ogljika. Opiši spremembo!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molekulsko, strukturno, racionalno in skeletno formulo: ciklopropan, pen-1-en. </w:t>
      </w:r>
      <w:r>
        <w:rPr>
          <w:b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tri skeletne izomere alkana s sedmimi C-atomi. Piši racionalne formule in imena po IUPAC nomenklaturi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vse možne položajne izomere tribromobenzena, pentina. Spojine imenuj! </w:t>
      </w:r>
      <w:r>
        <w:rPr>
          <w:b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strukturno formulo cikloheksana, etena. Določi kote med vezmi in obliko molekule.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ši funkcionalne izomere spojin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O (2 formuli). Imenuj spojine!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loži pojm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ometrična izomerija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vila IUPAC nomenklature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enuj po IUPAC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67740</wp:posOffset>
                </wp:positionV>
                <wp:extent cx="283464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PREVERJANJE ZN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KEMIJA, 2. letnik 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.15pt;mso-wrap-distance-left:9.05pt;mso-wrap-distance-right:9.05pt;mso-wrap-distance-top:0pt;mso-wrap-distance-bottom:0pt;margin-top:-76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PREVERJANJE ZN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KEMIJA, 2. letnik 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 masni delež ogljika v butanu in ciklopropanu. Katera spojina gori z bolj sajastim plamenom?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 molekulsko formulo. Relativna molekulska masa je 196,364. V spojini je masni delež ogljika 85,63 %, ostalo je vodik.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kemijsko reakcijo za dokaz dušika v sečnini. Opiši sprememb!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vedemo oksidativni sežig sladkorja 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. Zapiši dokazne reakcije za dokaz vodika. Opiši spremembo!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molekulsko, strukturno, racionalno in skeletno formulo: cikloheksan, but-1-in. </w:t>
      </w:r>
      <w:r>
        <w:rPr>
          <w:b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tri skeletne izomere alkana z osmimi C-atomi. Piši racionalne formule in imena po IUPAC nomenklaturi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vse možne položajne izomere diklorobenzena, heksena. Spojine imenuj! </w:t>
      </w:r>
      <w:r>
        <w:rPr>
          <w:b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i strukturno formulo propana, etina. Določi kote med vezmi in obliko molekule. </w:t>
      </w: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ši funkcionalne izomere spojin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 formuli). Imenuj spojine!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loži pojm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ložajna izomerija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vila IUPAC nomenklature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enuj po IUPAC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O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360" w:top="11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080"/>
    </w:tblGrid>
    <w:tr>
      <w:trPr>
        <w:trHeight w:val="135" w:hRule="atLeast"/>
      </w:trPr>
      <w:tc>
        <w:tcPr>
          <w:tcW w:w="2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točkovnik</w:t>
          </w:r>
        </w:p>
      </w:tc>
    </w:tr>
    <w:tr>
      <w:trPr>
        <w:trHeight w:val="135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18"/>
            </w:rPr>
          </w:pPr>
          <w:r>
            <w:rPr>
              <w:i/>
              <w:sz w:val="18"/>
            </w:rPr>
            <w:t>točk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18"/>
            </w:rPr>
          </w:pPr>
          <w:r>
            <w:rPr>
              <w:i/>
              <w:sz w:val="18"/>
            </w:rPr>
            <w:t>procenti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-1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od 50%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6-20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50%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1-24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64%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5-2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78%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9-3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90%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57:00Z</dcterms:created>
  <dc:creator>ircr</dc:creator>
  <dc:description/>
  <cp:keywords/>
  <dc:language>en-US</dc:language>
  <cp:lastModifiedBy>ircr</cp:lastModifiedBy>
  <dcterms:modified xsi:type="dcterms:W3CDTF">2006-01-09T15:23:00Z</dcterms:modified>
  <cp:revision>11</cp:revision>
  <dc:subject/>
  <dc:title/>
</cp:coreProperties>
</file>